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erence Scro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evilish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SH'94 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erence Scroller is a PPE written for PCBoard in PPL (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ming Language). It displays your conferences in a pretty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x and let you choose a conference with the arrow keys. The more IQ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ve, the more you can do origin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PCBSetup, choose _File Location_ then _Configuration Files_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int, go to _Name/Loc of Default CMD.LST_ then bash on your F2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, you can install my eleete Conference Scrol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     SecLevel      Full path and name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-      �������-      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                  15      [drive]:\[PPE path]\CONFSCR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the CONFSCRL.CFG with your favorite text editor, this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1: Column of the box's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2: Row of the box's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3: Width of the conferen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4: Number of conference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5: Upper frame (Length: Line #4 + 5)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6: Bottom frame (Length: Line #4 + 5)  � Ma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7: Right character of the box          � PCB codes. (@X??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8: Left character of the bo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9: Highlighted choice color  Ŀ PCB color string code (@X??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10: Lowlighted choice color  �� ANSI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11: Background ANSI/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12: Conference Name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13: Conference Na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14: Conference Nam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15: Conference Nam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#16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ine right after your last conference MUST be a EN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I suggest that you put the string "@POFF@" in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NSI/ASCII background file. It will disable de More?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NFSCRL.CFG file MUST be in the same directory that the PP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 or you want to post a request, call on our WHQ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Side Of Reality, and leave us a msg. (You can find th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.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vilish Spirit/MU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